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54647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5"/>
                            </w:tblGrid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55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у Департамента образования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Екатеринбург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. Шевченк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полностью зая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(сот.) 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электронной почты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28.8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5"/>
                      </w:tblGrid>
                      <w:tr>
                        <w:trPr>
                          <w:trHeight w:val="2577" w:hRule="atLeast"/>
                        </w:trPr>
                        <w:tc>
                          <w:tcPr>
                            <w:tcW w:w="558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у Департамента образования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Екатеринбург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. Шевченк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полностью зая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(сот.)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, являясь родителем (законным представителе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.И.О. полно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и дата рождения ребёнка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ошу включить моего ребенка в поимённый список детей, направляемых в МДОО,  </w:t>
      </w:r>
      <w:r>
        <w:rPr>
          <w:rFonts w:cs="Times New Roman" w:ascii="Times New Roman" w:hAnsi="Times New Roman"/>
          <w:u w:val="single"/>
        </w:rPr>
        <w:t>в возрастную группу на год старш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ём ребён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______________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0:00Z</dcterms:created>
  <dc:creator>vedernikova_nn</dc:creator>
  <dc:description/>
  <cp:keywords/>
  <dc:language>en-US</dc:language>
  <cp:lastModifiedBy>Acer</cp:lastModifiedBy>
  <cp:lastPrinted>2017-03-13T18:02:00Z</cp:lastPrinted>
  <dcterms:modified xsi:type="dcterms:W3CDTF">2021-03-24T10:50:00Z</dcterms:modified>
  <cp:revision>3</cp:revision>
  <dc:subject/>
  <dc:title/>
</cp:coreProperties>
</file>