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.№ 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635</wp:posOffset>
                </wp:positionV>
                <wp:extent cx="324548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у Департамента образования Администрации города Екатеринбург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.В. Шевченко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полностью заявителя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живающего по адресу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(сот.) ___________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электронной почты: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26.5pt;mso-wrap-distance-left:9pt;mso-wrap-distance-right:9pt;mso-wrap-distance-top:0pt;mso-wrap-distance-bottom:0pt;margin-top:0.0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у Департамента образования Администрации города Екатеринбург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.В. Шевченк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полностью заявителя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живающего по адресу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(сот.) ___________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</w:t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, являясь родителем (законным представителем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.И.О. полно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и дата рождения ребёнка)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шу перевести моего ребенка по системе «Электронная очередь» из_________________ района  в Кировский райо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нести  следующие изменения в учетной карточке ребенка (смена адреса, приложить справку с места жительства ребенка)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  <w:b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г. № 152 – ФЗ «О персональных данных» даю своё согласие на обработку перечисленных в заявлении персональных данных о себе и о своём ребёнк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ь ___________________________      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2:00Z</dcterms:created>
  <dc:creator>kindgs1</dc:creator>
  <dc:description/>
  <cp:keywords/>
  <dc:language>en-US</dc:language>
  <cp:lastModifiedBy>Acer</cp:lastModifiedBy>
  <cp:lastPrinted>2016-03-15T10:00:00Z</cp:lastPrinted>
  <dcterms:modified xsi:type="dcterms:W3CDTF">2021-03-24T10:52:00Z</dcterms:modified>
  <cp:revision>3</cp:revision>
  <dc:subject/>
  <dc:title/>
</cp:coreProperties>
</file>