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342074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у Департамента образования Администрации города Екатеринбург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. Шевченко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полностью зая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(сот.) 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6.5pt;mso-wrap-distance-left:9pt;mso-wrap-distance-right:9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у Департамента образования Администрации города Екатеринбург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. Шевченк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полностью зая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(сот.)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, являясь родителем (законным представителе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амилия, имя, отчество и дата рождения ребёнк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нести следующие изменения в регистрационную карточку моего ребёнка в системе «Электронная очередь»:  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ём ребён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2:00Z</dcterms:created>
  <dc:creator>vedernikova_nn</dc:creator>
  <dc:description/>
  <cp:keywords/>
  <dc:language>en-US</dc:language>
  <cp:lastModifiedBy>Acer</cp:lastModifiedBy>
  <cp:lastPrinted>2017-03-13T18:14:00Z</cp:lastPrinted>
  <dcterms:modified xsi:type="dcterms:W3CDTF">2021-03-24T10:52:00Z</dcterms:modified>
  <cp:revision>3</cp:revision>
  <dc:subject/>
  <dc:title/>
</cp:coreProperties>
</file>