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савтоинспекторы в Екатеринбурге выясняют обстоятельства дорожно-транспортного происшествия с участием несовершеннолетнего пешех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тского дорожно-транспортного травматизма, остается актуальной и требует повышенного внимания со стороны Госавтоинспекции и обще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нарушений является - переход проезжей части в неустановленном месте, вблизи видимости пешеходного перехода, выход на проезжую часть из-за транспортных средств, переход проезжей части на запрещающий сигнал светоф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ак, например, накануне в городе Екатеринбурге произошло два подобных дорожно-транспортных происшествия. 13 февраля на ул. Щербакова,4 11-летний мальчик перебегал проезжую часть из-за двигавшихся в пробке автомашин. В результате чего был сбит автомашиной «Лада Гранта» и доставлен в 9 ДГКБ с переломом таз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6 февраля, 10-летний мальчик, возвращаясь, домой из школы, решил сократить путь и выбежал на дорогу в неустановленном месте из-за  припаркованных автомашин. В результате чего был сбит автомашиной «Ауди» и доставлен в 9 ДГКБ с </w:t>
      </w:r>
      <w:r>
        <w:rPr>
          <w:rFonts w:cs="Times New Roman" w:ascii="Times New Roman" w:hAnsi="Times New Roman"/>
          <w:color w:val="000000"/>
          <w:sz w:val="28"/>
          <w:szCs w:val="28"/>
        </w:rPr>
        <w:t>ушиб левого коленного суста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автоинспекция Екатеринбурга  напоминает, что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ходить проезжую часть можно только по пешеходным переходам. Прежде, чем переходить дорогу, даже на регулируемом пешеходном переходе, посмотрите по сторонам, убедитесь, что водители машин во всех рядах вас заметили, а главное – остановились! Рекомендуется использовать элементы одежды, не ограничивающие обзор при движении, кроме того, не отвлекайтесь на мобильные телефоны и не используйте наушники. Не выходите на проезжую часть дороги из-за стоящих или двигающихся автомашин. Будьте предельно бдительными и внимательными при пересечении проезжей части доро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и движении в темное время суток используйте светоотражающие элементы, позволяющие обозначить вас на дороге на значительном расстоя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ся к родителям с просьбой провести с детьми профилактические беседы о правилах безопасного поведения на улице. «Будьте особо внимательны к детям на дороге. Это касается как водителей, так и пешеходов, которые не должны оставаться безучастными, заметив, что ребенок подвергает свою жизнь опас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ропаганды ОГИБДД УМВД России по г. Екатеринбургу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2:00Z</dcterms:created>
  <dc:creator>Propaganda</dc:creator>
  <dc:description/>
  <dc:language>en-US</dc:language>
  <cp:lastModifiedBy>acer</cp:lastModifiedBy>
  <dcterms:modified xsi:type="dcterms:W3CDTF">2021-08-10T11:12:00Z</dcterms:modified>
  <cp:revision>2</cp:revision>
  <dc:subject/>
  <dc:title/>
</cp:coreProperties>
</file>