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катеринбурге  Госавтоинспекция проводит профилактическое мероприятие «Внимание - дети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нижения детского дорожно-транспортного травматизма с 24 мая  по 30  июня 2021года Госавтоинспекция проводит профилактическое мероприятие «Внимание-дети!». Мероприятие направлено на профилактику дорожно-транспортных происшествий, сохранение жизни и здоровья детей в преддверии и в начале летних  школьных канику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роприятия сотрудники ГИБДД уделят особое внимание профилактике аварийности с участием детей, в усиленном режиме наряды ДПС патрулируют пешеходные переходы и перекрестки. Сотрудники полиции проводят профилактические беседы в школах и во дворовых территориях, на практике демонстрируют правила безопасного перехода проезжей части дороги, напоминают о необходимости ношения световозвращающих элементов, до начала летних каникул принимают участие в родительских собраниях, напоминают о необходимости соблюдения ПД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 юных участников дорожного движения необходимо напомнить основные правила безопасного поведения на проезжей части, разобрать с ними различные дорожные ситуации, в том числе, которые могут произойти во дворе, контролировать место проведения досуга. Взрослым необходимо научить ребенка останавливаться перед выходом на дорогу и смотреть по сторонам, даже в жилой зоне. Основная задача пешехода – быть максимально внимательным и заметным на дороге. Во избежание трагедии в темное время суток пешеходы должны носить одежду со световозвращающими элемен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ям также необходимо быть внимательными и осторожными на дорогах, снижать скоростной режим при проезде жилых зон и дворовых территорий, не оставаться равнодушными к детям, подвергающим свою жизнь 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Екатеринбурга только за май 2021 года зарегистрировано 23 ДТП с участием детей, в которых 24 ребенка получил травмы различной степени тяжести и 1 ребенок – пассажир погиб. По собственной неосторожности в ДТП пострадали 3 несовершеннолетних пешехода, которые переходили проезжую часть дороги в неустановленном месте или выходили на проезжую часть из-за стоящего транспортного средства, закрывающего обзо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ение пропаганды ОГИБДДУ МВД России по г. Екатеринбургу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35:00Z</dcterms:created>
  <dc:creator>admin</dc:creator>
  <dc:description/>
  <cp:keywords/>
  <dc:language>en-US</dc:language>
  <cp:lastModifiedBy>acer</cp:lastModifiedBy>
  <dcterms:modified xsi:type="dcterms:W3CDTF">2021-08-10T11:35:00Z</dcterms:modified>
  <cp:revision>2</cp:revision>
  <dc:subject/>
  <dc:title/>
</cp:coreProperties>
</file>