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реддверии и в период проведения осенних школьных каникул, сотрудники Госавтоинспекции проводят профилактическое мероприятие «Внимание, каникулы», которое проходит с 18 октября по 7 ноября 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Екатеринбурга за 9 месяцев 2021г. с участием несовершеннолетних зарегистрировано 120 дорожно-транспортных происшествий, в которых 130 пострадали, 3 ребенка погибли, один из которых погиб по собственной неостор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мероприятия сотрудники полиции в образовательных организациях проведут профилактические мероприятия, направленные на стабилизацию детского дорожно-транспортного травматизма. Близи школ запланировано скрытое патрулирование за соблюдением ПДД несовершеннолетними. Сотрудники   дорожного надзора Госавтоинспекции проведут обследование улично-дорожной сети вблизи детских образовательных организаций, а также в зонах организованного досуга детей на предмет наличия несанкционированных и опасных переходов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БДД г. Екатеринбурга обращается к родителям: проговорить с ребенком о правилах безопасного поведения на улице, использование световозвращающих элементов на одежде, находясь в автомобиле пристегивать ремни безопасности и, конечно же, самим в присутствии детей не нарушать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2:00Z</dcterms:created>
  <dc:creator>Max</dc:creator>
  <dc:description/>
  <dc:language>en-US</dc:language>
  <cp:lastModifiedBy>acer</cp:lastModifiedBy>
  <dcterms:modified xsi:type="dcterms:W3CDTF">2021-10-22T05:32:00Z</dcterms:modified>
  <cp:revision>2</cp:revision>
  <dc:subject/>
  <dc:title/>
</cp:coreProperties>
</file>