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 дошкольное образовательное учреждени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й сад № 1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ДОУ-детский сад № 106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мская ул. 104, Екатеринбург, Свердловская область, тел./факс  (343) 341-58-62;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mdou106@eduek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106.tvoysad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ПО 90072983    ОГРН 1116670001689   ИНН 6670326175 КПП 6670010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ение в МАДОУ-детском саду № 106  осуществляется на  русском язы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06@eduekb.ru" TargetMode="External"/><Relationship Id="rId3" Type="http://schemas.openxmlformats.org/officeDocument/2006/relationships/hyperlink" Target="https://106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7:00Z</dcterms:created>
  <dc:creator>Acer</dc:creator>
  <dc:description/>
  <cp:keywords/>
  <dc:language>en-US</dc:language>
  <cp:lastModifiedBy>acer</cp:lastModifiedBy>
  <cp:lastPrinted>2024-11-28T14:40:00Z</cp:lastPrinted>
  <dcterms:modified xsi:type="dcterms:W3CDTF">2025-01-24T12:37:00Z</dcterms:modified>
  <cp:revision>2</cp:revision>
  <dc:subject/>
  <dc:title/>
</cp:coreProperties>
</file>