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2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распорядительного акта, наименование возрастной группы, число детей, зачисленных в указанную возрастную группу в МДОО на </w:t>
      </w:r>
    </w:p>
    <w:p>
      <w:pPr>
        <w:pStyle w:val="Normal"/>
        <w:spacing w:lineRule="auto" w:line="264"/>
        <w:ind w:left="260" w:right="140" w:hanging="0"/>
        <w:jc w:val="center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  <w:lang w:val="en-US"/>
        </w:rPr>
        <w:t xml:space="preserve">25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  <w:lang w:val="en-US"/>
        </w:rPr>
        <w:t xml:space="preserve">26 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pacing w:lineRule="auto" w:line="264"/>
        <w:ind w:left="2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.06.2025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5"/>
        <w:gridCol w:w="2543"/>
        <w:gridCol w:w="2405"/>
        <w:gridCol w:w="2157"/>
      </w:tblGrid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№ приказа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исленных в указанную групп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5.2025 № 22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 – 2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5.2025 № 23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5.2025 № 24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 – 2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5.2025 № 25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5.2025 № 26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5.2025 № 27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5.2025 № 28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.2025 № 29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– 1,5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.2025 № 30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– 1,5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.2025 № 31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-2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.2025 № 32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.2025 № 33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.2025 № 34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,5 лет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5 № 35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-3 года  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6.2025 № 36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- 2 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6.2025 № 37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,5 лет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6.2025 № 40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,5 лет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6.2025 № 41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6.2025 № 42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,5 лет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6.2025 № 43-Д</w:t>
            </w:r>
          </w:p>
        </w:tc>
        <w:tc>
          <w:tcPr>
            <w:tcW w:w="2543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,5 лет</w:t>
            </w:r>
          </w:p>
        </w:tc>
        <w:tc>
          <w:tcPr>
            <w:tcW w:w="215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6.2025 № 44-д</w:t>
            </w:r>
          </w:p>
        </w:tc>
        <w:tc>
          <w:tcPr>
            <w:tcW w:w="25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,5 лет</w:t>
            </w:r>
          </w:p>
        </w:tc>
        <w:tc>
          <w:tcPr>
            <w:tcW w:w="21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58:00Z</dcterms:created>
  <dc:creator>Admin</dc:creator>
  <dc:description/>
  <cp:keywords/>
  <dc:language>en-US</dc:language>
  <cp:lastModifiedBy>acer</cp:lastModifiedBy>
  <cp:lastPrinted>2024-07-24T16:10:00Z</cp:lastPrinted>
  <dcterms:modified xsi:type="dcterms:W3CDTF">2025-06-2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