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6.09 по 23.09 в МАДОУ – детском саду в рамках инновационного городского профилактического проекта «Дошк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рошла акция «День рождение полезных привыч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старшей группы №5, воспитатель Вараксина Е.А. и родители сходили на экскурсию в аптеку «Планета Здоровья». В ходе экскурсии детей познакомили с полезными привычками, которые помогают сохранять здоровье!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49140" cy="277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3" r="-1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8535" cy="35483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10" r="-2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656205" cy="3545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9" t="-10" r="-2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№8, воспитатель Жирова С.Р. прошло развлечение «Полезные привычки». Дети закрепили представления о полезных привычках: чистить зубы, умываться, полоскать рот после еды, делать зарядку по утрам, кушать полезные продукты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61595</wp:posOffset>
            </wp:positionV>
            <wp:extent cx="2981325" cy="2238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781300</wp:posOffset>
            </wp:positionH>
            <wp:positionV relativeFrom="paragraph">
              <wp:posOffset>281940</wp:posOffset>
            </wp:positionV>
            <wp:extent cx="2781300" cy="20859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" t="-17" r="-2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группах №6, 7, воспитатель Сулицкая Я.Э. провела игровое занятие «В гостях у доктора Айболита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25787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5" t="-14" r="-4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1035" cy="24568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2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0:00Z</dcterms:created>
  <dc:creator>User</dc:creator>
  <dc:description/>
  <dc:language>en-US</dc:language>
  <cp:lastModifiedBy>sad</cp:lastModifiedBy>
  <dcterms:modified xsi:type="dcterms:W3CDTF">2019-09-20T11:30:00Z</dcterms:modified>
  <cp:revision>2</cp:revision>
  <dc:subject/>
  <dc:title/>
</cp:coreProperties>
</file>