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ививка против гриппа. Времени на раздумья нет…</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ивочная кампания против гриппа уже стартовала. И ежегодно у многих людей возникает вопрос: «Прививаться или нет?» А у многих родителей добавляется ещё вопрос: «Прививать ли ребёнка?» Почему именно от гриппа проводится массовая вакцинация?</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Усилия, направленные на создание вакцин против гриппа и противогриппозных препаратов, связаны с тем, что вирус гриппа – самый опасный из всех инфекционных агентов, поражающих дыхательные пути.  Вирус гриппа изменчив: в мире возникают всё новые варианты вируса, к которым человек не имеет иммунитета. Вирус чрезвычайно контагиозен, и при современных коммуникациях эпидемии гриппа распространяется между континентами со  скоростью пассажирского лайнера.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самое главное: грипп чрезвычайно опасен с клинической точки зрения, причём опасен не только для людей традиционных групп риска, но и для здоровых лиц с хорошим иммунитетом.</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Осложнения со стороны ЛОР-органов, сердечно-сосудистой системы, обострение хронических заболеваний… Очень частыми осложнениями гриппа у подростков и молодых взрослых является синдром послевирусной усталости и депрессивный синдром.</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которые приводят к отказам от прививок:</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 непонимание людей сути действия вакцины, какие изменения они вызывают в организме; </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 люди боятся побочных эффектов: не имея представления об их истинной частоте, их природе, относят к побочным эффектам вакцинации все события после вакцинации; </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 давление со стороны медработников (особенно этим «страдают» представители среднего звена), запугивания, что «без прививок вас не возьмут в садик» или «если не будете делать прививки, открепляйтесь с нашего участка»</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нение, что «врачи своим детям прививок не делают», «врачи за выполнение плана прививок получают деньги».</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 насильственное внедрение метода.</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то в этом виноват? Как правило, это интернет (виновник всех мыслимых и немыслимых проблем и бед).</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типрививочных сайтов в интернете больше, чем пропрививочных. Антипрививочники пишут книги, записывают диски, собирают семинары. Они активны! У них есть время на интерент-активность. У них под дверью очереди пациентов не стоят. Им не надо бежать на вызов или идти на обход.  Большей частью они не имеют отношения к медицине, а те, кто имеет, - точно, не участковые врачи и не врачи инфекционных больниц.</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т некоторые из вопросов, которые волнуют родителей:</w:t>
      </w:r>
    </w:p>
    <w:p>
      <w:pPr>
        <w:pStyle w:val="Style15"/>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жно ли после вакцинации против гриппа заболеть гриппом?</w:t>
      </w:r>
    </w:p>
    <w:p>
      <w:pPr>
        <w:pStyle w:val="Normal"/>
        <w:tabs>
          <w:tab w:val="clear" w:pos="708"/>
          <w:tab w:val="left" w:pos="993" w:leader="none"/>
        </w:tabs>
        <w:spacing w:lineRule="auto" w:line="360" w:before="0" w:after="0"/>
        <w:ind w:left="142" w:firstLine="709"/>
        <w:jc w:val="both"/>
        <w:rPr/>
      </w:pPr>
      <w:r>
        <w:rPr>
          <w:rFonts w:cs="Times New Roman" w:ascii="Times New Roman" w:hAnsi="Times New Roman"/>
          <w:sz w:val="28"/>
          <w:szCs w:val="28"/>
        </w:rPr>
        <w:t xml:space="preserve">Ни одна вакцинация не вызывает формирование иммунитета у 100% привитых лиц. Вакцинация против гриппа снижает риск заболеть им на 40-90% у разных групп населения.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акцинация против гриппа защищает не с первых дней после введения. Для формирования специфического иммунитета после прививки должно пройти время, в среднем не менее двух недель. Если в течение этого промежутка времени привитый человек столкнётся с больным гриппом, то он может заразиться и заболеть. И нужно помнить, что прививка от гриппа защищает только именно от гриппа, а не от всех простудных заболеваний.</w:t>
      </w:r>
    </w:p>
    <w:p>
      <w:pPr>
        <w:pStyle w:val="Style15"/>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чем тогда нужна вакцинация именно против гриппа, если так много вирусов вызывают похожие заболевания?</w:t>
      </w:r>
    </w:p>
    <w:p>
      <w:pPr>
        <w:pStyle w:val="Style15"/>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Грипп очень заразен. При этом заразным человек становится в последние дни инкубационного периода, еще до появления первых симптомов. </w:t>
      </w:r>
    </w:p>
    <w:p>
      <w:pPr>
        <w:pStyle w:val="Style15"/>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Помимо воздушно-капельного пути вирус гриппа может распространяться и контактным путём, т.к. некоторое время сохраняется на предметах в составе мелких капелек слюны.</w:t>
      </w:r>
    </w:p>
    <w:p>
      <w:pPr>
        <w:pStyle w:val="Style15"/>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Молниеносный и глобальный характер распространения гриппа: заболевание моментально распространяется по всей планете, чему способствует современный высокий уровень коммуникации.</w:t>
      </w:r>
    </w:p>
    <w:p>
      <w:pPr>
        <w:pStyle w:val="Style15"/>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Вирус гриппа очень изменчив: человеческий организм просто не успевает естественным образом приобрести иммунитет ко всем генетическим вариантам вируса.</w:t>
      </w:r>
    </w:p>
    <w:p>
      <w:pPr>
        <w:pStyle w:val="Style15"/>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Грипп протекает намного тяжелее остальных вирусных респираторных инфекций  и имеет наибольшее число осложнений.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акцинация против гриппа защищает от одного типа вируса, а эпидемия может быть вызвана другим. Будет ли привитой человек защищён в такой ситуации?</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Состав вакцины против гриппа меняется ежегодно, содержит антигены трёх штаммов ( некоторые - четырех штаммов) и одинаков  во всех вакцинах для северного полушария  и зависит от высокоточного прогноза ВОЗ.</w:t>
      </w:r>
    </w:p>
    <w:p>
      <w:pPr>
        <w:pStyle w:val="Style15"/>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жет ли вакцина от гриппа защитить от вирусов гриппа, не вошедших в вакцину, или от других ОРВИ?</w:t>
      </w:r>
    </w:p>
    <w:p>
      <w:pPr>
        <w:pStyle w:val="Style15"/>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тивогриппозная вакцина не обеспечивает защиты от других респираторных вирусов: генетически они различны, соответственно, для борьбы с ними нужно совершать разные нейтрализующие антитела. Часто болеющий ребёнок  после вакцинации против гриппа не перестанет совсем болеть острыми респираторными инфекциями, но он будет защищён от одной из самых тяжёлых инфекций. </w:t>
      </w:r>
    </w:p>
    <w:p>
      <w:pPr>
        <w:pStyle w:val="Style15"/>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ая вакцина от гриппа лучше?</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Все современные противогриппозные вакцины имеют хороший защитный эффект и профиль безопасности. Все вакцины имеют аналогичный антигенный состав, они различаются главным образом по способу изготовления. </w:t>
      </w:r>
    </w:p>
    <w:p>
      <w:pPr>
        <w:pStyle w:val="Style15"/>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жно ли от вакцины против гриппа заразиться гриппом?</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совершенно исключено. Все современные вакцины от гриппа не то, что не содержат живых вирусов, они не содержат даже целых вирусов, только фрагменты, которые не могу вызвать заболевание. Отрезанная от организма часть тела не может жить и функционировать самостоятельно - у вирусов то же самое. </w:t>
      </w:r>
    </w:p>
    <w:p>
      <w:pPr>
        <w:pStyle w:val="Style15"/>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жет ли прививка от гриппа способствовать снижению иммунитета и частым простудам в дальнейшем?</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ая прививка активирует иммунитет, ведь  она содержит антигены, в ответ на которые начинается интенсивная деятельность иммунной системы. Именно поэтому она не может способствовать снижению иммунитета.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кцинироваться от гриппа нужно пораньше – до периода массовых респираторных заболеваний.</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кто из нас не хочет отказываться от блага цивилизации. Вакцинопрофилактика – это тоже благо цивилизации, отказываться от которого, по меньшей мере, глупо.</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взят из руководства для врачей «Вакцинация для всех: простые ответы на непростые вопросы» Ильин С. В., Намазов – Баранов Л.С., Баранов А.А.)</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 вас возникли вопросы по вакцинопрофилактике, вы можете задать их на сайте: profila</w:t>
      </w:r>
      <w:r>
        <w:rPr>
          <w:rFonts w:cs="Times New Roman" w:ascii="Times New Roman" w:hAnsi="Times New Roman"/>
          <w:sz w:val="28"/>
          <w:szCs w:val="28"/>
          <w:lang w:val="en-US"/>
        </w:rPr>
        <w:t>k</w:t>
      </w:r>
      <w:r>
        <w:rPr>
          <w:rFonts w:cs="Times New Roman" w:ascii="Times New Roman" w:hAnsi="Times New Roman"/>
          <w:sz w:val="28"/>
          <w:szCs w:val="28"/>
        </w:rPr>
        <w:t>tica.ru</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Сотрудники МАУ «Городской центр медицинской профилактики»</w:t>
      </w:r>
    </w:p>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iberation Serif;Times New Roman" w:hAnsi="Liberation Serif;Times New Roman"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57:00Z</dcterms:created>
  <dc:creator>Ткач</dc:creator>
  <dc:description/>
  <cp:keywords/>
  <dc:language>en-US</dc:language>
  <cp:lastModifiedBy>Acer</cp:lastModifiedBy>
  <dcterms:modified xsi:type="dcterms:W3CDTF">2020-09-07T09:57:00Z</dcterms:modified>
  <cp:revision>2</cp:revision>
  <dc:subject/>
  <dc:title/>
</cp:coreProperties>
</file>